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firstLine="6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42" w:firstLine="6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" w:firstLine="666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Технология тонких плёнок: справочник – т.1 / под. ред. Д. Майселя,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ена,  пер. с англ. – М.: Советское радио, 1977. – 622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Технология тонких плёнок: справочник – т 2 /. под ред. Д. Майселя, Р. Глена, пер. с англ. – М.: Советское радио, 1977. – 612 с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Абронян, Н.А. Физические основы электронной и ионной технологии: учебное пособие для спец. электротехнических ВУЗов / Н.А. Абронян, А.Н. Андреев, А.Н. Титов.– М.: Высшая школа., 1984. – 320 с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Броудай, И. Физические основы  микроэлектроники / И. Броудай, Дж. Мерей. – М.: Мир, 1986. - 494 с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носов, А.И. Технология производства полупроводниковых приборов и интегральных микросхем /А.И. Курносов, В.В. Юдин. – М.: Высшая школа, 1986. - 368 с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Оджаев, В.Б. Современные методы исследования конденсированных состояний / В.Б. Оджае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– Мн.: БГУ, 2003. – 84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вадковский, И. В.  Ионно-плазменные методы формирования тонкопленочных покрытий: монография / под. ред. А.П. Достанко. – Мн.: Беспринт, 2002. – 21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ин, Б.С. Применение низкотемпературной плазмы для нанесения тонких пленок / Б. С.  Данилин.– М.: Энергоиздат, 1989. – 32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лазменные ускорители / под. ред. Л.А. Арцимовича. М.: Машиностроение. 1973. – 312 с.</w:t>
      </w:r>
    </w:p>
    <w:p>
      <w:pPr>
        <w:pStyle w:val="Normal"/>
        <w:ind w:left="42" w:firstLine="66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" w:firstLine="6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имонов, В.В. Оборудование ионной имплантации./ В.В. Симон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Радио и связь, 198.– 18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ерняев, В.Н. Технология производства интегральных микросхем и микропроцессоров / В.Н. Черняев. – М.: Радио, 1987. – 464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ов, О.Д. Технология микросхем / О.Д. Парфенов. – М.: Высшая школа, 1986.–31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чугин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ехнология полупроводниковых приборов / И. Г. Пичугин,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аиров. – М.: Высшая школа, 1984. – 288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илл, У. Интегральные схемы: Материалы, приборы, изготовление / У.Тилл, Дж. Лаксон. – М.: Мир, 1985. – 504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рауи, Я. Основы технологии СБИС. / Я. Тарауи. – М.: Радио и связь, 1985.– 294 с/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ышева, И.А. Технология производства интегральньгх микросхем / И.А. Малышева. – М.: Радио и связь, 1991. – 34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сынков, В.В. Материалы электронной техники / В.В. Пасынков, B.C. Сорокин. – СПб.: Лань, 2003. –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3"/>
        </w:tabs>
        <w:ind w:left="42" w:firstLine="3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12:00Z</dcterms:created>
  <dc:creator>Admin</dc:creator>
  <dc:description/>
  <cp:keywords/>
  <dc:language>en-US</dc:language>
  <cp:lastModifiedBy>Admin</cp:lastModifiedBy>
  <dcterms:modified xsi:type="dcterms:W3CDTF">2010-12-19T10:13:00Z</dcterms:modified>
  <cp:revision>1</cp:revision>
  <dc:subject/>
  <dc:title>ЛИТЕРАТУРА</dc:title>
</cp:coreProperties>
</file>